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Grundschule Scheyer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Arial"/>
          <w:sz w:val="28"/>
        </w:rPr>
        <w:t xml:space="preserve">           </w:t>
      </w:r>
      <w:r>
        <w:rPr>
          <w:sz w:val="28"/>
        </w:rPr>
        <w:tab/>
        <w:tab/>
        <w:t xml:space="preserve">   </w:t>
        <w:tab/>
        <w:tab/>
        <w:t xml:space="preserve">    Scheyern, 26.02.2025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 w:shadow="1"/>
          <w:left w:val="double" w:sz="6" w:space="11" w:color="000000" w:shadow="1"/>
          <w:bottom w:val="double" w:sz="6" w:space="1" w:color="000000" w:shadow="1"/>
          <w:right w:val="double" w:sz="6" w:space="31" w:color="000000" w:shadow="1"/>
        </w:pBdr>
        <w:rPr/>
      </w:pPr>
      <w:r>
        <w:rPr>
          <w:b/>
          <w:sz w:val="28"/>
        </w:rPr>
        <w:t>Schuljahr 2024/2025                                              Sprechstund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410"/>
        <w:gridCol w:w="1984"/>
        <w:gridCol w:w="2552"/>
        <w:gridCol w:w="2126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Klass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Lehrkraf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Wochenta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Uhrze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Zimmer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nersta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 – 13.45 Uhr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lassenzimmer E13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rz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va-Mar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nnersta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15 Uh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senzimmer 11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iss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ensta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3.00 Uh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echzimm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n Wascin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nel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30 – 11.15 Uh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lassenzimm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ub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san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nnersta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30 – 12.15 Uh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lassenzimm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flügl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li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ensta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15 Uh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echzimm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0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n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an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twoc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15 Uh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senzimm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hanassopoulo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a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15 – 13.00 Uh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lassenzimm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h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and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inbaru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u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e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inbaru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esing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i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inbaru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p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ber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inbaru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inbaru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hnweil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h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inbaru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i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inbaru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n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einbaru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680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09:00Z</dcterms:created>
  <dc:creator>Kremmer</dc:creator>
  <dc:description/>
  <cp:keywords/>
  <dc:language>en-US</dc:language>
  <cp:lastModifiedBy>Alexandra Sachse</cp:lastModifiedBy>
  <cp:lastPrinted>2022-09-19T10:49:00Z</cp:lastPrinted>
  <dcterms:modified xsi:type="dcterms:W3CDTF">2025-02-26T11:09:00Z</dcterms:modified>
  <cp:revision>2</cp:revision>
  <dc:subject/>
  <dc:title>Volksschule Scheyern</dc:title>
</cp:coreProperties>
</file>